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3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рховна Рада України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954" w:hanging="538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бінет Міністрів України</w:t>
      </w:r>
    </w:p>
    <w:p>
      <w:pPr>
        <w:pStyle w:val="Normal"/>
        <w:ind w:left="5954" w:hanging="538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538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СЬКЕ  ЗВЕРНЕНН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епутати Ужгородської районної ради глибоко стурбовані ситуацією, що склалася у питанні функціонування новоствореного Ужгородського району, відсутності коштів для реалізації соціально-економічних, культурних програм та виконання інших функцій, віднесених Конституцією і законами України до компетенції районних ра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нування та повноваження районних рад визначені Конституцією України, Законом України «Про місцеве самоврядування в Україні»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м на сьогодні проходить процес реформи децентралізації та передача повноважень на місц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огікою, будь-яка реформа починається з Концепції. Така Концепція реформування місцевого самоврядування та територіальної організації влади в Україні затверджена розпорядженням Кабінетом Міністрів України від 01.04.2014 року, №333-р текст якої потребує коригування, враховуючи реальний стан справ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шочерговим завданням початку реформи є внесення змін до Конституції та Законів України «Про місцеве самоврядування в Україні», «Про статус депутатів місцевих рад»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ітке розмежування повноважень обласних, районних, міських, селищних, сільських ра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орення виконавчих органів районних та обласних рад, утворення районних та обласних префектур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змежування між органами місцевого самоврядування та органами державної влади функцій та повноважень.</w:t>
      </w:r>
    </w:p>
    <w:p>
      <w:pPr>
        <w:pStyle w:val="Style17"/>
        <w:spacing w:lineRule="atLeast" w:line="24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У Законі України «Про місцеве самоврядування в Україні» необхідно передбачити чіткий перелік повноважень районних рад</w:t>
      </w:r>
      <w:r>
        <w:rPr>
          <w:rFonts w:cs="Times New Roman" w:ascii="Times New Roman" w:hAnsi="Times New Roman"/>
          <w:sz w:val="28"/>
          <w:szCs w:val="28"/>
          <w:lang w:val="ru-RU"/>
        </w:rPr>
        <w:t>.  Я</w:t>
      </w:r>
      <w:r>
        <w:rPr>
          <w:rFonts w:cs="Times New Roman" w:ascii="Times New Roman" w:hAnsi="Times New Roman"/>
          <w:sz w:val="28"/>
          <w:szCs w:val="28"/>
        </w:rPr>
        <w:t>к варіант закріплення за районним рівнем  повноважень у сфері: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ашкільної освіти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ійно-технічної освіти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 вторинного рівня – районні лікарні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истування надрами місцевого значення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и соціально-економічного розвитку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асажирських перевезень в межах районів;</w:t>
      </w:r>
    </w:p>
    <w:p>
      <w:pPr>
        <w:pStyle w:val="Style17"/>
        <w:spacing w:lineRule="atLeast" w:line="240"/>
        <w:ind w:left="0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7) організацій охорони пам’яток історії та культури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хорони природно-заповідного фонду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озвитку спорту та територій району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) діяльності  територіальних центрів соціального обслуговування (надання соціальних послуг)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лісової галузі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вноваження у сфері культури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) містобудування та архітектура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повноваженн у створенні резервного фонду для ліквідації надзвичайних ситуацій техногенного та природного характеру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) програми захисту населення і територій від надзвичайних ситуацій;</w:t>
      </w:r>
    </w:p>
    <w:p>
      <w:pPr>
        <w:pStyle w:val="Style17"/>
        <w:spacing w:lineRule="atLeast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) створення служб у справах дітей та забезпечення  виконання ними завдань щодо захисту прав, свобод і законних інтересів дітей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ування та виконання районних бюджетів укрупнених районів сьогодні є значною проблемою, що в свою чергу унеможливлює ефективне виконання визначених повноважень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инулого року було ухвалено низку законів, які вносили зміни до законодавчих актів, що призвело до втрати районними радами об’єктів спільної власності, перерозподілу соціальних установ районного значенн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рела наповнення районного бюджету, визначені у Бюджетному кодексі України, не можуть забезпечити функціонування районних ра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відчать показники затверджених районних бюджетів на 2021 рік, ïx власні доходи не покриватимуть навіть мінімальні видатки на утримання районних рад, без урахування виплат вивільненим працівникам ліквідованих районних рад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сть коштів у районних бюджетах унеможливлює не тільки виконання районними радами власних повноважень, але й повноважень, делегованих районним державним адміністраціям та взагалі ставить під сумнів доцільність ïx існування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е тому в статті 64 Бюджетного кодексу України важливо визначити джерела наповнення загального фонду районних бюджетів, що будуть достатніми для виконання власних повноважень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ачається, що необхідно доповнити склад доходів загального фонду районних бюджетів стабільними доходами. З цією метою, склад доходів загального фонду районних бюджетів, як варіант,  доповнити  новими складовими: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певний   відсоток  податку  на  доходи фізичних осіб,  що сплачуються на відповідній  територїі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вний відсоток рентної плати за користування надрами місцевого значення,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вний відсоток плати за землю, що сплачуються на відповідній території;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вний відсоток єдиного податку, що сплачуються на відповідній територ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 певний відсоток  від сплати акцизного податку з підакцизних товарів (продукції)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 певний відсоток від туристичного збору;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 певний відсоток доходів від перевиконання загального обсягу митних платежів.  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езазначені зміни та доповнення до Бюджетного кодексу України дозволять забезпечити ефективне та злагоджене функціонування районних рад. Вбачаємо  такий  алгоритм  розвитку децентралізаційних процесів логічним  та на даному етапі цілком обґрунтовани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  результати  розгляду  даного  звернення  просимо  повідомити Ужгородську  районну  раду,   як   ініціатора звернення,  у  найближчі  терміни.</w:t>
      </w:r>
    </w:p>
    <w:p>
      <w:pPr>
        <w:pStyle w:val="Normal"/>
        <w:spacing w:lineRule="atLeast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Звернення прийняте на пленарному засіданні третьої сесії районної ради VIІI скликання 16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>.0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2021 ро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1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Депутати Ужгородської районної ради VII скликання</w:t>
      </w:r>
      <w:bookmarkEnd w:id="1"/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2A2A2A"/>
      <w:w w:val="105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1F1F1F"/>
    </w:rPr>
  </w:style>
  <w:style w:type="character" w:styleId="WW8Num4z0">
    <w:name w:val="WW8Num4z0"/>
    <w:qFormat/>
    <w:rPr>
      <w:w w:val="96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spacing w:val="-1"/>
      <w:w w:val="101"/>
      <w:lang w:val="uk-UA" w:bidi="uk-UA"/>
    </w:rPr>
  </w:style>
  <w:style w:type="character" w:styleId="WW8Num6z1">
    <w:name w:val="WW8Num6z1"/>
    <w:qFormat/>
    <w:rPr>
      <w:lang w:val="uk-UA" w:bidi="uk-UA"/>
    </w:rPr>
  </w:style>
  <w:style w:type="character" w:styleId="WW8Num7z0">
    <w:name w:val="WW8Num7z0"/>
    <w:qFormat/>
    <w:rPr>
      <w:color w:val="38383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  <w:lang w:val="uk-UA" w:bidi="uk-UA"/>
    </w:rPr>
  </w:style>
  <w:style w:type="character" w:styleId="WW8Num12z1">
    <w:name w:val="WW8Num12z1"/>
    <w:qFormat/>
    <w:rPr>
      <w:lang w:val="uk-UA" w:bidi="uk-UA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/>
      <w:spacing w:val="-1"/>
      <w:w w:val="93"/>
      <w:lang w:val="uk-UA" w:bidi="uk-UA"/>
    </w:rPr>
  </w:style>
  <w:style w:type="character" w:styleId="WW8Num15z1">
    <w:name w:val="WW8Num15z1"/>
    <w:qFormat/>
    <w:rPr>
      <w:lang w:val="uk-UA" w:bidi="uk-UA"/>
    </w:rPr>
  </w:style>
  <w:style w:type="character" w:styleId="WW8Num16z0">
    <w:name w:val="WW8Num16z0"/>
    <w:qFormat/>
    <w:rPr>
      <w:color w:val="2A2A2A"/>
      <w:w w:val="105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uk-UA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5859" w:hanging="0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474" w:right="10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3:00Z</dcterms:created>
  <dc:creator>ASUS</dc:creator>
  <dc:description/>
  <cp:keywords/>
  <dc:language>en-US</dc:language>
  <cp:lastModifiedBy>Admin</cp:lastModifiedBy>
  <cp:lastPrinted>2021-04-01T10:43:00Z</cp:lastPrinted>
  <dcterms:modified xsi:type="dcterms:W3CDTF">2021-04-19T09:33:00Z</dcterms:modified>
  <cp:revision>6</cp:revision>
  <dc:subject/>
  <dc:title/>
</cp:coreProperties>
</file>